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9823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ao Soldado Thiago Cerqueira de Souza, pelos relevantes serviços prestados ao povo haitiano como soldado do Exército Brasileir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7.35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ao Soldado Thiago Cerqueira de Souza, pelos relevantes serviços prestados ao povo haitiano como soldado do Exército Brasileir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rPr/>
      </w:pPr>
      <w:r>
        <w:rPr/>
        <w:t>Apresento à Mesa, por meio das formalidades regimentais, esta Moção de Aplausos ao Soldado Thiago Cerqueira de Souza, em razão pelos valiosos serviços prestados ao povo haitiano como soldado do Exército Brasileiro.</w:t>
      </w:r>
    </w:p>
    <w:p>
      <w:pPr>
        <w:pStyle w:val="TextBodyIndent"/>
        <w:spacing w:lineRule="auto" w:line="360"/>
        <w:rPr/>
      </w:pPr>
      <w:r>
        <w:rPr/>
        <w:t>Venho através desta Casa de Leis, homenagear esse grande homem, que nascido e criado em Itanhaém, ingressou no Exército Brasileiro em 2006. Em 04 de junho de 2009, foi convocado pelo Exército Brasileiro a atuar como atirador no Haiti, ficando até o dia 02 de fevereiro de 2010. Lá, sua Companhia tinha a missão de fazer a segurança do Palácio Nacional, localizado na capital de Porto Príncipe.</w:t>
      </w:r>
    </w:p>
    <w:p>
      <w:pPr>
        <w:pStyle w:val="TextBodyIndent"/>
        <w:spacing w:lineRule="auto" w:line="360"/>
        <w:rPr/>
      </w:pPr>
      <w:r>
        <w:rPr/>
        <w:t>No final deste período, o soldado Thiago Cerqueira de Souza vivenciou sua maior experiência, que foi o grande terremoto que abalou e destruiu o Haiti, principalmente a capital, Porto Príncipe, onde ele se localizava.</w:t>
      </w:r>
    </w:p>
    <w:p>
      <w:pPr>
        <w:pStyle w:val="TextBodyIndent"/>
        <w:spacing w:lineRule="auto" w:line="360"/>
        <w:rPr/>
      </w:pPr>
      <w:r>
        <w:rPr/>
        <w:t>No momento do terremoto, ele descansava no alojamento quando a laje caiu e conseguiu escapar por um buraco. Logo após, ele demonstrou muita coragem ao salvar uma mulher, e acabou quebrando dois dedos do pé quando uma pedra caiu sobre ele. Na seqüência ele e outros soldados tentaram salvar dois amigos da mesma Companhia que estavam sob os escombros, mas infelizmente ao desenterrá-los, os soldados encontravam-se sem vida. Após este choque, mesmo ferido, o atirador Thiago Cerqueira de Souza continuou prestando atendimento de primeiros socorros aos seus colegas soldados e aos cidadãos haitianos.</w:t>
      </w:r>
    </w:p>
    <w:p>
      <w:pPr>
        <w:pStyle w:val="TextBodyIndent"/>
        <w:spacing w:lineRule="auto" w:line="360"/>
        <w:rPr/>
      </w:pPr>
      <w:r>
        <w:rPr/>
        <w:t>Isso posto, apresentamos esta Moção de Aplauso, Reconhecimento e Congratulações ao Soldado Thiago Cerqueira de Souza, para que fique registrada nos Anais desta Egrégia Casa de Leis o motivo de nossa admiração e respeit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Requeiro que cópia desta Moção seja encaminhada ao homenageado e ao Tenente Coronel, Sérgio Jurandir Souto Campanário, Comandante do 2º Batalhão de Infantaria Leve de São Vicente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 xml:space="preserve">Sala “D. Idílio José Soares”, em 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5 de Outubro de 2012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 nº 09/2010 – Folha 02/02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15:00Z</dcterms:created>
  <dc:creator>user</dc:creator>
  <dc:description/>
  <cp:keywords/>
  <dc:language>en-US</dc:language>
  <cp:lastModifiedBy>ana.lucia</cp:lastModifiedBy>
  <cp:lastPrinted>2010-02-17T17:45:00Z</cp:lastPrinted>
  <dcterms:modified xsi:type="dcterms:W3CDTF">2012-10-10T18:03:00Z</dcterms:modified>
  <cp:revision>48</cp:revision>
  <dc:subject/>
  <dc:title>PREFEITURA MUNICIPAL DE ITANHAÉM</dc:title>
</cp:coreProperties>
</file>